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сентябрь Шрифт Брай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44"/>
        <w:gridCol w:w="1775"/>
        <w:gridCol w:w="45"/>
        <w:gridCol w:w="4334"/>
        <w:gridCol w:w="2248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</w:t>
              <w:br/>
              <w:t>Д 52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ля вас, женщины</w:t>
            </w:r>
            <w:r>
              <w:rPr/>
              <w:t xml:space="preserve"> [Шрифт Брайля] : альманах : приложение к журналу "Литературные чтения". Вып. 3, 2023 / главный редактор О. Н. Пилюгин ; редактор-составитель Н. А. Седова ; редактор по Брайлю Т. Б. Александрова. - Санкт-Петербург : Чтение, 2023. - 2 кн. - Формат: рельефно-точечный шрифт Брайля. - Текст (тактильный) : непосредственный. - 18+. - 40,00.</w:t>
              <w:br/>
              <w:t>Содержание: Книга 1: Наша духовная жизнь: М. Городова. Под Покровом Богородицы; Судьба женщины: А. Пахомова. Красота спасет… жизнь: истории женщин, выживших в лагерях; Современницы: Е. Вяльбе. Не бросившая флаг; Семья: Я. Миркин. «В неограниченном послушании мужу». С. Кубарева. Как найти общий язык интроверту и экстраверту?; Наши дети: Как вырастить умного ребенка; Женщины в истории: Е. Коган. Феномен женщин-пиратов в Карибском море начала XVIII века; Книга 2: Женщина и литература: М. Сорвина. Трагическое предчувствие; Советы психолога: С. Леснова. Больше радости – меньше стрессов; Как быть красивой и здоровой: Ю. Анисимова. Живот больше не растет; М. Травина: «Я искренне верю, если женщина довольна собой, своей жизнью, она будет здорова»; Г. Брик. 25 простых способа сделать свой дом здоровым; О сокровенном: Химия любви; Хозяйке на заметку: А. Веткина. Приятного аппетита; Цветы на вашем окне: Комнатное растение мирт; Вяжем детям, вяжем с детьми! (авторская рубрика Ирины Бикиной) Крестильный комплект из двух предметов (платьице, шапочка); Платьице на кокетке с запахом на спинке; Шапочка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Литературные чтения </w:t>
            </w:r>
            <w:r>
              <w:rPr/>
              <w:t>[Шрифт Брайля] : ежемесячный литературно-художественный журнал ВОС. Вып. 7, 2023 / главный редактор О. Н. Пилюгин ; редактор по Брайлю Е. М. Полозова. - Санкт-Петербург : Чтение, 2023. - 2 кн. - Формат: рельефно-точечный шрифт Брайля. - Текст (тактильный) : непосредственный. - 16+. - 40,00.</w:t>
              <w:br/>
              <w:t>Содержание: Книга 1: Романтическое путешествие: Л. Кларк. Единственный вдох. Роман. Перевод с английского (продолжение); Книга 2: Л. Кларк. Единственный вдох (окончание); Путешествия счастливых людей: И. Кочергин. Рыцарь. Рассказ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(0)</w:t>
              <w:br/>
              <w:t>О-79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трый сюжет</w:t>
            </w:r>
            <w:r>
              <w:rPr/>
              <w:t xml:space="preserve"> [Шрифт Брайля] : альманах : приложение к журналу "Литературные чтения". Вып. 3, 2023 / главный редактор О. Н. Пилюгин ; редактор-составитель Т. Г. Новикова ; редактор по Брайлю М. А. Иванова. - Санкт-Петербург : Чтение, 2023. - 4 кн. - Формат: рельефно-точечный шрифт Брайля. - Текст (тактильный) : непосредственный. - 18+. - 80,00.</w:t>
              <w:br/>
              <w:t>Содержание: В. Дорн. Мое злое сердце. Роман. Перевод с немецкого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(7Сое)</w:t>
              <w:br/>
              <w:t>Р 2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кович, Эмили.</w:t>
            </w:r>
            <w:r>
              <w:rPr/>
              <w:br/>
              <w:t>   Айдахо [Шрифт Брайля] : роман / Раскович Эмили ; редактор Е. О. Маленкова ; редактор по Брайлю А. А. Шевченко ; перевод с английского С. Арестовой. - 1-е изд. по Брайлю. - Санкт-Петербург : Чтение, 2023. - 5 кн. - Формат: рельефно-точечный шрифт Брайля. - Текст (тактильный) : непосредственный. - 18+. - ISBN 978-5-89206-767-6 : 125,00.</w:t>
              <w:br/>
              <w:t>Мощный роман о любви и прощении, о памяти и беспамятстве. Энн и Уэйд ведут герметичную жизнь в суровых условиях Северного Айдахо. Их связывает не только любовь, но и трагедия, разрушившая первую семью Уэйда. А также память, которая постепенно покидает его. Энн пытается собрать крупицы своих и чужих воспоминаний, осколки загадочной драмы, произошедшей с семьей Уэйда. Поэтично написанная история открывается с разных ракурсов – Энн, Уэйда и его бывшей жены Дженни, которая уже много лет находится в тюрьме. Постепенно Энн реконструирует то давнее событие, трагичное и таинственное, которое сломило Уэйда и Дженни. В одиночку она пытается понять людей, которых никогда не знала. Эта книга о памяти, о забвении, об исцелении через безусловную любовь и самоотверженность. Читать ее – все равно что затеряться в завораживающих и пугающих пейзажах Айдахо. В 2019 году роман получил одну из самых престижных литературных наград – Дублинскую премию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.3(2=411.2)6</w:t>
              <w:br/>
              <w:t>Б 27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инский, Павел Валерьевич.</w:t>
            </w:r>
            <w:r>
              <w:rPr/>
              <w:br/>
              <w:t>   Подлинная история Анны Карениной [Шрифт Брайля] / Басинский Павел Валерьевич ; редактор Е. О. Маленкова ; редактор по Брайлю М. Ю. Елисеева. - 1-е изд. по Брайлю. - Санкт-Петербург : Чтение, 2023. - 4 кн. - Формат: рельефно-точечный шрифт Брайля. - Текст (тактильный) : непосредственный. - 16+. - ISBN 978-5-89206-766-9 : 100,00.</w:t>
              <w:br/>
              <w:t>"Подлинная история Анны Карениной" – своего рода путеводитель по роману Толстого. Павел Басинский комментирует непонятные современному читателю реалии, детали быта, особенности устройства общества. Такой комментарий, написанный легким и доступным языком, углубляет читательское понимание романа. Несмотря на читательскую любовь, "Анна Каренина" остается одним из самых загадочных русских романов. Поступки героев и реакция на них, отношение к ним автора вызывали и вызывают множество споров. В книге Павел Басинский обращается к самым неясным и неоднозначным сюжетным поворотам романа и пытается их истолковать. Анализируя роман, Басинский делает множество замечаний о творческом методе Льва Толстого, показывая, как именно писателю удалось создать поражающий своей реалистичностью художественный мир. Это настоящий филологический детектив. Из отдельных слов, сюжетных поворотов и других "улик" реконструируется сюжет романа, объясняются его непонятные места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</w:t>
              <w:br/>
              <w:t>Ч-8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Чудеса и приключения </w:t>
            </w:r>
            <w:r>
              <w:rPr/>
              <w:t>[Шрифт Брайля] . Вып. 3 2023 / редакторы по Брайлю : М. М. Исакова, Н. И. Володина. - Москва : МИПО Репро, 2023. - 3 кн. - (За гранью возможного). - Формат: рельефно-точечный шрифт Брайля. - Текст (тактильный) : непосредственный. - 12+. - 1147,60.</w:t>
              <w:br/>
              <w:t xml:space="preserve">Содержание: Книга1: Столкновение с непознанным: Николай Румянцев. Гримасы судьбы; Виктор Тишаков. Странный магазинчик хозтоваров; Глобус: Жаркое будущее; Клоны спешат на скачки; Мутанты наступают; Рекордная находка; Космическая любовь; Как прожить долго; Опасные развлечения; Лишь бы корова мычала; Мумия - тоже человек!; Удивительные люди: Борис Ежов. Стояние на гвоздях; Инна Лепая. Четыре платья для жизни; На семи ветрах: Вечный поезд; Голливудский волшебник из Рязани; Половик-гигант; Музейный призрак; Самый узкий переулок в мире; Метро сквозь дом; Город из одного дома; Тайна ночного неба; Цена победы; Хроника Сталинградской битвы; Александр Пронин. Пастух против ангелов смерти; Живые секреты: Василий Климов. Водяной птицезверь; Книга 2: Тайны истории: Марк Лианозов. Несостоявшийся правитель; Марина Клюкина. Заклеймённая графиня; Сhегсhег 1а femme: Дмитрий Зелов. Йог в юбке; Марина Тутаева. Дьявольская книга Эмили Бронте; Валерий Горский. Дельфийские пророчицы; Горизонты познания: День, когда ядро остановилось; Феномен человека: Аркадий Вяткин. Не дай боли волю; Михаил Жаровский. В плену флюидов; Точка на карте: Алексей Калугин. Лишь мрачные башни знают ответ; Первопроходцы: Валерий Кукаренко. Королевы небес; На краю земли: Марта Борисоглебская. В полярной мгле; Кинга 3: Путь земной: Александр Нефедов. С именем добрым; Под ковром и за сценой: Виктория Дьякова. «Колумб Замоскворечья»; В поисках счастья: Ирина Маркина. «Комета дивной красоты»; Роль личности: Нелли Булгакова. Великий il basso; Взгляд художника: Витольд Бялыницкий-Бируля. «Суриков - наша гордость». 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(4Фра)</w:t>
              <w:br/>
              <w:t>З-81</w:t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я, Эмиль (1840-1902).</w:t>
            </w:r>
            <w:r>
              <w:rPr/>
              <w:br/>
              <w:t>   Доктор Паскаль [Шрифт Брайля] : роман / Золя Эмиль ; перевод с французского Е. Яхниной ; редакторы по Брайлю: В. А. Савенков, А. А. Горох. - Москва : Логосвос, 2023. - 6 кн. - Формат: рельефно-точечный шрифт Брайля. - Текст (тактильный) : непосредственный. - 16+. - ISBN 978-5-419-06255-9 : 5972,40.</w:t>
              <w:br/>
              <w:t>Этот роман - история любви, которая связала двух очень разных людей и сделала их счастливыми. Доктор Паскаль - ученый, отдавший себя науке и не замечавший ничего и никого вокруг себя. Так продолжалось до тех пор, пока в его жизни не появилась Клотильда - юная, наивная девушка, которая полюбила его всем сердцем...</w:t>
            </w:r>
          </w:p>
        </w:tc>
        <w:tc>
          <w:tcPr>
            <w:tcW w:w="2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(4Вел)</w:t>
              <w:br/>
              <w:t>К 83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нин, Арчибальд Джозеф (1896-1981).</w:t>
            </w:r>
            <w:r>
              <w:rPr/>
              <w:br/>
              <w:t>   Замок Броуди [Шрифт Брайля] : роман / Кронин Арчибальд Джозеф ; перевод с английского М. Абкиной ; редактор по Брайлю: Е. В. Сумарокова. - Москва : Логосвос, 2023. - 11 кн. - Формат: рельефно-точечный шрифт Брайля. - Текст (тактильный) : непосредственный. - 16+. - ISBN 978-5-419-06256-6 : 11445,84.</w:t>
              <w:br/>
              <w:t>Самый популярный роман знаменитого прозаика Арчибальда Кронина. Многим известна английская пословица "Мой дом – моя крепость". И узнать тайны английского дома, увидеть "невидимые миру слезы" мало кому удается. Однако дом Джеймса Броуди стал не крепостью - для членов его семьи он превратился в настоящую тюрьму. Из нее вырывается старшая дочь Мэри, уезжает сын Мэт, а вот те, кто смиряется с самодурством и деспотизмом Броуди, – его жена Маргарет и малышка Несси, – обречены…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84(2=411.2)6</w:t>
              <w:br/>
              <w:t>А 13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гарян, Наринэ Юрьевна (1971).</w:t>
            </w:r>
            <w:r>
              <w:rPr/>
              <w:br/>
              <w:t>   Счастье Муры [Шрифт Брайля] : детские истории / Абгарян Наринэ Юрьевна ; редактор по Брайлю О. Жукова. - Москва : Сирень, 2023. - 1 кн. - Формат: рельефно-точечный шрифт Брайля. - Текст (тактильный) : непосредственный. - 6+. - ISBN 978-5-17-108103-4 : 250,00.</w:t>
              <w:br/>
              <w:t xml:space="preserve">Самых счастливых девочек в мире зовут Мурами, это мы знаем совершенно точно. У девочек Мур добрые дедушки, заботливые бабушки, любящие мамы и папы. А также шебутные старшие братья, которые немного портят мирное течение жизни, но это они нечаянно, не со зла. Приключений тоже у девочек Мур столько, что хоть отбавляй. Не верите? Прочитайте книжку и сами во всём убедитесь. Это будет смешное чтение. И совсем капелюшечку - горькое. Потому что жизнь - она разная. Как ни крути. 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38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Легкое чтение </w:t>
            </w:r>
            <w:r>
              <w:rPr/>
              <w:t>[Шрифт Брайля] : альманах : приложение к журналу "Литературные чтения". Вып. 3, 2023 / главный редактор О. Н. Пилюгин ; редактор-составитель Т. Г. Новикова ; редактор по Брайлю В. А. Ковалёв. - Санкт-Петербург : Чтение, 2023. - 4 кн. - Формат: рельефно-точечный шрифт Брайля. - Текст (тактильный) : непосредственный. - 18+. - 80,00.</w:t>
              <w:br/>
              <w:t>Содержание: Книги 1-3: Дела семейные: В. Колочкова. Исповедь свекрови, или Урок Парацельса. Роман; Книга 4: В. Колочкова. Исповедь свекрови, или Урок Парацельса (окончание); По-взрослому поговорим о детстве (Рассказы из сборника "Моя первая любовь"): Л. Рубальская. Мы в садовников играли...; Т. Алюшина. Любви все возрасты...; Т. Тронина. Дуэнья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Литературный альманах </w:t>
            </w:r>
            <w:r>
              <w:rPr/>
              <w:t>[Шрифт Брайля] : альманах : приложение к журналу "Литературные чтения". Вып. 3, 2023 / главный редактор О. Н. Пилюгин ; редактор-составитель О. И. Ястребова ; редактор по Брайлю М. Ю. Елисеева. - Санкт-Петербург : Чтение, 2023. - 4 кн. - Формат: рельефно-точечный шрифт Брайля. - Текст (тактильный) : непосредственный. - 18+. - 80,00.</w:t>
              <w:br/>
              <w:t>Содержание: Книги 1 и 2: История с плохим концом, но с хорошим продолжением: Е. Перова. Темные воды. Роман; Книга 3: Е. Перова. Темные воды (окончание); Проза а "простых" непростых людях: В. Залотуха. Мусульманин. Повесть; Книга 4: Мусульмание (окончание); Отец мой шахтер. Рассказ; Деревья. Рассказ; Молитва. Рассказ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Литературные чтения </w:t>
            </w:r>
            <w:r>
              <w:rPr/>
              <w:t>[Шрифт Брайля] : ежемесячный литературно-художественный журнал ВОС. Вып. 8, 2023 / главный редактор О. Н. Пилюгин ; редактор по Брайлю Н. М. Аничкова. - Санкт-Петербург : Чтение, 2023. - 2 кн. - Формат: рельефно-точечный шрифт Брайля. - Текст (тактильный) : непосредственный. - 16+. - 40,00.</w:t>
              <w:br/>
              <w:t>Содержание: Книга 1: Все мы вышли из русской классики: От редакции "ЛЧ"; И. Муравьева. Повесть о Белкине; Книга 2: А. Тарн. Из цикла "Повести Йоханана Эйхорна"; "Ицик"; Хамсин; Птичка-католичка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ые чтения</w:t>
            </w:r>
            <w:r>
              <w:rPr/>
              <w:t xml:space="preserve"> [Шрифт Брайля] : ежемесячный литературно-художественный журнал ВОС. Вып. 9, 2023 / главный редактор О. Н. Пилюгин ; редактор по Брайлю Т. Б. Александрова. - Санкт-Петербург : Чтение, 2023. - 2 кн. - Формат: рельефно-точечный шрифт Брайля. - Текст (тактильный) : непосредственный. - 16+. - 40,00.</w:t>
              <w:br/>
              <w:t>Содержание: Книги 1, 2: Современная европейская проза ("Какая у нас свобода..."): Ф. Холер. платформа № 4. Роман. Перевод с немецкого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</w:t>
              <w:br/>
              <w:t>К 90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здоровье</w:t>
            </w:r>
            <w:r>
              <w:rPr/>
              <w:t xml:space="preserve"> [Шрифт Брайля] : альманах : приложение к журналу "Литературные чтения". Вып. 3, 2023 / главный редактор О. Н. Пилюгин ; редактор-составитель Н. А. Седова ; редакторы по Брайлю А. А. Шевченко, В. А. Ковалев. - Санкт-Петербург : Чтение, 2023. - 3 кн. - Формат: рельефно-точечный шрифт Брайля. - Текст (тактильный) : непосредственный. - 12+. - 60,00.</w:t>
              <w:br/>
              <w:t>Содержание: Книга 1: Уроки духовности: Д. Соколов. Небесные защитники русского воинства; Далекое и близкое: С. Холодов. Как царь Пётр казнокрадов судил; Деятели культуры. Штрихи к портретам: Ю. Ключников. Руки Рахманинова; М. Март. «Значит, нам туда дорога»; Слово властителям дум и сердец: 3. Прилепин: «Врачи творили чудеса, собирая меня обратно в человека»; Язык мой - друг мой: Е. Щеглова. Язык без гостей; М. Строганов. Жили-были три сосиски; Путешественники: А. Волков. Первый европеец в горах Тянь-Шаня; Глобус: М. Миронова. Священный верблюд инков; Книга 2: Загадки истории: Д. Беляев. «Красный филолог»; Юрий Кнорозов и дешифровка иероглифов майя; Загадки мироздания: Еще раз о Сотворении мира; Наука и природа: А. Ефремова. Остудить землю; Народы России: В. Владыкин, Т. Владыкина. Здравствуйте! Мы – удмурты; Легенды, мифы и реальность: Г. Базлов. Богиня, которой не было; О братьях наших меньших и самых меньших: В. Климов. Водяной волк из Южной Америки; Н. Борзов. Попытка быть сложнее; Человек: А. Николаева. Инфарктом можно заразиться?; Книга 3: Психологическая помощь: Т. Абрамова. Наш исцеляющий разум; О. Нараленкова. Секреты активного долголетия: 80 лет - это новые 40; Домашний доктор: Н. Каркачева. Бессонница: мой опыт; Г. Брик. Семь проблем стоп; Т. Агушина. Сохраним здоровыми кости и суставы; Л. Буланов. Самомассаж при заболевании позвоночника и суставов; Н. Новикова. Опасные фурункулы и карбункулы; Ваша аптека: Кальций; Т. Агушина. Музыка как недорогое лекарство; Рацион: Е. Пикалова. 14 мифов о еде; Флавоноиды; На досуге: Вопросы с ускорением (тест); Ответы на тест; Кроссворды от Олега Васильева; Ответы на кроссворды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И 90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личность</w:t>
            </w:r>
            <w:r>
              <w:rPr/>
              <w:t xml:space="preserve"> [Шрифт Брайля] : альманах; приложение к журналу "Литературные чтения". Вып. 3, 2023 / главный редактор О. Н. Пилюгин ; редактор-составитель О. И. Ястребова ; редактор по Брайлю Н. М. Аничкова. - Санкт-Петербург : Чтение, 2023. - 5 кн. - Формат: рельефно-точечный шрифт Брайля. - Текст (тактильный) : непосредственный. - 18+. - 80,00.</w:t>
              <w:br/>
              <w:t>Содержание: Книги 1-5: К. Кент. Дочь колдуньи. Роман. Перевод с английского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5</w:t>
              <w:br/>
              <w:t>Ф 22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антазии и предвидения</w:t>
            </w:r>
            <w:r>
              <w:rPr/>
              <w:t xml:space="preserve"> [Шрифт Брайля] : альманах : приложение к журналу "Литературные чтения". Вып. 3, 2023 / главный редактор О. Н. Пилюгин ; редактор-составитель Т. Г. Новикова ; редактор по Брайлю А. А. Шевченко. - Санкт-Петербург : Чтение, 2023. - 4 кн. - Формат: рельефно-точечный шрифт Брайля. - Текст (тактильный) : непосредственный. - 18+. - 80,00.</w:t>
              <w:br/>
              <w:t>Содержание: Книги 1-4: Войны цивилизаций: Д. Казаков. Оковы разума. Роман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89</w:t>
              <w:br/>
              <w:t>З-80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олотая девятка</w:t>
            </w:r>
            <w:r>
              <w:rPr/>
              <w:t xml:space="preserve"> [Шрифт Брайля] : книга первая / авторы-составители: М. Ю. Сутковая, Е. В. Сивоконь. - Санкт-Петербург : Санкт-Петербургская государственная специальная центральная библиотека для слепых и слабовидящих, 2023. - 1 кн. : 17 л. брайл. - (Пять книг о Петербурге шрифтом Брайля). - Формат: рельефно-точечный шрифт Брайля. - Текст (тактильный) : непосредственный. - 6+. - 1517.00.</w:t>
              <w:br/>
              <w:t>Книга содержит краткие и ёмкие описания знаменитых произведений архитектуры Санкт-Петербурга: 1. Эрмитаж; 2. Адмиралтейство; 3. Казанский собор; 4. Михайловский (Инженерный) замок; 5. Спас на крови (Храм Воскресения Христова на Крови); Медный всадник; Александровская колонна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89</w:t>
              <w:br/>
              <w:t>С 45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крытые монументы</w:t>
            </w:r>
            <w:r>
              <w:rPr/>
              <w:t xml:space="preserve"> [Шрифт Брайля] : книга вторая / авторы-составители: М. Ю. Сутковая, Е. В. Сивоконь. - Санкт-Петербург : Санкт-Петербургская государственная специальная центральная библиотека для слепых и слабовидящих, 2023. - 1 кн. : 17 л. брайл. - (Пять книг о Петербурге шрифтом Брайля). - Формат: рельефно-точечный шрифт Брайля. - Текст (тактильный) : непосредственный. - 6+. - 1517,00.</w:t>
              <w:br/>
              <w:t>Эта книга содержит малоизвестные страницы истории Санкт-Петербурга, скрытые на узких улочках, в парках, на знаменитых набережных... А также произведения искусства, несущие неповторимую атмосферу этого города: 1. Памятник петербургскому фотографу; 2. Памятник "Нос майора Ковалева"; 3. Скульптуры скрипок; 4. Памятник Виктору Цою; 5. Памятник "Раскрытая книга"; 6. Памятник Городовому; 7. Комплекс "Мини-город" и скульптурная группа "Зодчие"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89</w:t>
              <w:br/>
              <w:t>П 29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тергоф. Столица фонтанов: часть 1</w:t>
            </w:r>
            <w:r>
              <w:rPr/>
              <w:t xml:space="preserve"> [Шрифт Брайля] : книга третья / авторы-составители: М. Ю. Сутковая, Е. В. Сивоконь. - Санкт-Петербург : Санкт-Петербургская государственная специальная центральная библиотека для слепых и слабовидящих, 2023. - 1 кн. : 18 л. брайл. - (Пять книг о Петербурге шрифтом Брайля). - Формат: рельефно-точечный шрифт Брайля. - Текст (тактильный) : непосредственный. - 6+. - 1517,00.</w:t>
              <w:br/>
              <w:t>Государственный музей-заповедник Петергоф - дворцово-парковый ансамбль, расположенный в пригороде Санкт-Петербурга. Первая часть повествования посвящена истории города Петергофа, Верхнего сада, Воронихинских колоннад и Большого Дворца. В ней описаны: 1. Большой петергофский Дворец; 2. История города Петергофа; 3. Верхний сад; 4. Фонтан "Нептун"; 5. Воронихинские колоннады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89</w:t>
              <w:br/>
              <w:t>П 29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тергоф. Столица фонтанов: часть 2</w:t>
            </w:r>
            <w:r>
              <w:rPr/>
              <w:t xml:space="preserve"> [Шрифт Брайля] : книга четвертая / авторы-составители: М. Ю. Сутковая, Е. В. Сивоконь. - Санкт-Петербург : Санкт-Петербургская государственная специальная центральная библиотека для слепых и слабовидящих, 2023. - 1 кн. : 22 л. брайл. - (Пять книг о Петербурге шрифтом Брайля). - Формат: рельефно-точечный шрифт Брайля. - Текст (тактильный) : непосредственный. - 6+. - 1517,00.</w:t>
              <w:br/>
              <w:t>Вторая часть книги о Петергофе посвящена Нижнему парку, входящему в состав дворцово-паркового ансамбля ГМЗ "Петергоф". Она повествует о следующих достопримечательностях: 1. Нижний парк; 2. Большой каскад; 3. Гроты Большого каскада; 4. Фонтан "Самсон"; 5. Фонтан "Чаши"; 6. Большая оранжерея; 7. Вольеры; 8. Дворцово-парковый ансамбль "Александрия"; 9. Дворец "Бельведер"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.89</w:t>
              <w:br/>
              <w:t>В 24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лшебник Петербург</w:t>
            </w:r>
            <w:r>
              <w:rPr/>
              <w:t xml:space="preserve"> [Шрифт Брайля] : книга пятая / авторы-составители: М. Ю. Сутковая, Е. В. Сивоконь. - Санкт-Петербург : Санкт-Петербургская государственная специальная центральная библиотека для слепых и слабовидящих, 2023. - 1 кн. : 18 л. брайл. - (Пять книг о Петербурге шрифтом Брайля). - Формат: рельефно-точечный шрифт Брайля. - Текст (тактильный) : непосредственный. - 6+. - 1517,00.</w:t>
              <w:br/>
              <w:t>Прогулка в волшебный мир, который находится за пределами реальности, познакомит вас с городскими традициями и легендами Санкт-Петербурга. Помимо того, книга расскажет о чудесных произведениях искусства: 1. Грифоны; 2. Атланты Эрмитажа; 3. Памятник Петру I в Петропавловской крепости; 4. Памятник Чижику-Пыжику; 5. Памятник фонарщику; 6. Памятник бродячей собаке Гаврюше; 7. Памятник коту Елисею и кошке Василисе; 8. Памятник бегемотихе Тоне; 9. Памятник студенту.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9:00Z</dcterms:created>
  <dc:creator>lityagina-nv</dc:creator>
  <dc:description/>
  <dc:language>en-US</dc:language>
  <cp:lastModifiedBy>sunaeva-al</cp:lastModifiedBy>
  <dcterms:modified xsi:type="dcterms:W3CDTF">2023-09-28T08:59:00Z</dcterms:modified>
  <cp:revision>2</cp:revision>
  <dc:subject/>
  <dc:title/>
</cp:coreProperties>
</file>